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SỔ GHI CHÉP SỐ LIỆU ĐỔ NƯỚC THÍ NGHIỆM HỐ ĐÀO, LỖ KHOAN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Đối với thí nghiệm đổ nước hố đào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hần chung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ên công trình:…………….Hạng mục công trình: 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iai đoạn khảo sát: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ố thí nghiệm đổ nước số:……….vị trí: 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o độ miệng lỗ khoan:…….m. Độ sâu hố đào:…….m. Cao độ đáy lỗ khoan (rốn) đổ nước: .......................................................................................... m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ặc điểm đất đá thí nghiệm (thành phần, kết cấu, trạng thái….) 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hương pháp thí nghiệm đổ nước: 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ắt đầu đổ nước lúc:………………………….kết thúc đổ nước lúc 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Đơn vị (cơ quan) thực hiện:……………..Người phụ trách thí nghiệm . 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Các số liệu kỹ thuật ban đầu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ểu thiết bị đổ nước (cấp nước) 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ích thước các vòng chắn hình trụ, bằng thép: 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Vòng to: đường kính trong:…….cm, chiều cao…….(cm), tiết diện:……..(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. Vòng nhỏ: đường kính trong:…….cm, chiều cao…….(cm), tiết diện:……..(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ộ sâu đóng vào đất của các vòng……..(cm)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iều cao cột nước thí nghiệm không đổi……(cm)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Quan trắc trong quá trình đổ nước</w:t>
      </w:r>
    </w:p>
    <w:tbl>
      <w:tblPr>
        <w:tblW w:w="81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720"/>
        <w:gridCol w:w="728"/>
        <w:gridCol w:w="721"/>
        <w:gridCol w:w="588"/>
        <w:gridCol w:w="823"/>
        <w:gridCol w:w="776"/>
        <w:gridCol w:w="869"/>
        <w:gridCol w:w="858"/>
        <w:gridCol w:w="1038"/>
      </w:tblGrid>
      <w:tr>
        <w:trPr>
          <w:trHeight w:val="536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tháng năm…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lúc bắt đầu thí nghiệm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điểm đo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ợng nước tiêu hao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u lượng nước trong thời gian hai lần đo liên tiếp, Q (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s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ợng nước tiêu hao từ lúc bắt đầu thí nghiệm V (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ọc trên thang đo của thùng cấp nướ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ợng nước trong thùng (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số lượng nước của hai lần đo liên tiếp (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Các hình vẽ và đồ thị phụ trợ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át cắt địa chất hố thí nghiệm đổ nước (kể cả đoạn khoan sâu thêm sau khi đổ nước)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ểu đồ quan hệ giữa lượng nước và số đo trên thang ở ống đo của thùng đo định chuẩn V = f (h)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ác biểu đồ biến đổi lưu lượng (Q) và thể tích nước tiêu hao do thấm (V) theo thời gian (t): Q = f (t) và V = f (t)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ểu đồ biến đổi độ ẩm của đất dưới đáy lỗ khoan theo chiều sâu sau khi đổ nước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Đối với thí nghiệm đổ nước lỗ khoan theo phương pháp của V.M. Nasberg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ên công trình:……………Hạng mục công trình: 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ố thí nghiệm đổ nước số:………..vị trí: 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ao độ miệng lỗ khoan:……..(m); Độ sâu lỗ khoan:…….(m); 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ường kính lỗ khoan ................................................................................. (mm)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iều dài đoạn thí nghiệm đổ nước (kể từ đáy lỗ khoan) L (cm)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Ống chống vách phần lỗ khoan bên trên đoạn đổ nước; đường kính….(mm), chiều dài: ............................................................................................................(cm)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hoảng cách từ đáy lỗ khoan đến mực nước ngầm (nếu có) ……..(m)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ặc điểm đất đá thí nghiệm (thành phần, kết cấu, trạng thái…….) 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hương pháp thí nghiệm: 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ểu thiết bị cấp nước và bộ phận tự động điều chỉnh mực nước 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ểu thiết bị đo mực nước trong lỗ khoan: 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í nghiệm bắt đầu lúc:………………kết thúc lúc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Đơn vị thực hiện:……………………..Người phụ trách ......................... 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 trắc khi đổ nước với cột nước không đổi, H = ………………..(cm)</w:t>
      </w:r>
    </w:p>
    <w:tbl>
      <w:tblPr>
        <w:tblW w:w="81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757"/>
        <w:gridCol w:w="758"/>
        <w:gridCol w:w="757"/>
        <w:gridCol w:w="757"/>
        <w:gridCol w:w="757"/>
        <w:gridCol w:w="781"/>
        <w:gridCol w:w="892"/>
        <w:gridCol w:w="970"/>
        <w:gridCol w:w="917"/>
      </w:tblGrid>
      <w:tr>
        <w:trPr>
          <w:trHeight w:val="53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tháng năm…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lúc bắt đầu thí nghiệm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điểm đo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ợng nước tiêu hao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u lượng nước trong thời gian hai lần đo liên tiếp, Q (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s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ợng nước tiêu hao từ lúc bắt đầu thí nghiệm V (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3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ờ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ọc trên thang đo của thùng cấp nướ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ợng nước trong thùng (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số lượng nước của hai lần đo liên tiếp (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Đối với thí nghiệm đổ nước lỗ khoan theo phương pháp của G.I. Barenblat và B.I. Sextacôp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ên công trình:……………Hạng mục công trình: 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ố thí nghiệm đổ nước số:………..vị trí: 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o độ miệng lỗ khoan:……..(m); Độ sâu lỗ khoan (đến tầng cách nước):…….(m); Đường kính lỗ khoan……………..(mm); chiều dài đoạn đổ nước (kể từ đáy lỗ khoan……………(cm)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Ống lọc đặt vào đoạn đổ nước (chiều dài:………cm), đường kính:…….(mm), các thông số kỹ thuật khác…….), ống chống vách phần lỗ khoan bên trên đoạn đổ nước: đường kính……., chiều dài: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ỗ khoan quan sát: cách hố đổ nước:………..(cm), cao độ miệng lỗ khoan…….(cm); độ sâu khoan: ………(m); đường kính:………..(mm), các thông số kỹ thuật khác)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ặc điểm đất đá thí nghiệm (thành phần, kết cấu, trạng thái…….) 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hương pháp thí nghiệm: 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ểu thiết bị cấp nước 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ểu thiết bị đo mực nước trong lỗ khoan: 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í nghiệm bắt đầu lúc:………………, kết thúc lúc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ơn vị thực hiện:……………………..Người phụ trách ....................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Quan trắc khi đổ nước với lưu lượng không đổi,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………..(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s)</w:t>
      </w:r>
    </w:p>
    <w:tbl>
      <w:tblPr>
        <w:tblW w:w="81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61"/>
        <w:gridCol w:w="529"/>
        <w:gridCol w:w="461"/>
        <w:gridCol w:w="425"/>
        <w:gridCol w:w="932"/>
        <w:gridCol w:w="618"/>
        <w:gridCol w:w="767"/>
        <w:gridCol w:w="704"/>
        <w:gridCol w:w="741"/>
        <w:gridCol w:w="620"/>
        <w:gridCol w:w="618"/>
        <w:gridCol w:w="664"/>
      </w:tblGrid>
      <w:tr>
        <w:trPr>
          <w:trHeight w:val="9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tháng năm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bắt đầu thí nghiệm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điểm đo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ợng nước dùng để theo dõi và kịp thời điều chỉnh van ở ống dẫn nước, đảm bảo khống chế lưu lượng không đổi (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sâu đến mực nước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cao cột nước trên tầng cách nước</w:t>
            </w:r>
          </w:p>
        </w:tc>
      </w:tr>
      <w:tr>
        <w:trPr>
          <w:trHeight w:val="13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ờ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ọc trên thang đo mực nước của thùng cấp nướ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ợng nước trong thùng (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ợng nước tiêu tốn trong thời đoạn (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u lượng trong thời đoạn (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s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lỗ khoan đổ nước (cm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lỗ khoan quan sát (cm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lỗ khoan đổ nước (cm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lỗ khoan quan sát (cm)</w:t>
            </w:r>
          </w:p>
        </w:tc>
      </w:tr>
      <w:tr>
        <w:trPr>
          <w:trHeight w:val="3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30:00Z</dcterms:created>
  <dc:creator>PC</dc:creator>
  <dc:description/>
  <cp:keywords/>
  <dc:language>en-US</dc:language>
  <cp:lastModifiedBy>PC</cp:lastModifiedBy>
  <dcterms:modified xsi:type="dcterms:W3CDTF">2024-01-18T06:31:00Z</dcterms:modified>
  <cp:revision>1</cp:revision>
  <dc:subject/>
  <dc:title/>
</cp:coreProperties>
</file>